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35 din 28-04-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Vatamanu Marius Alex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S 2000 Bucecea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alin.1,lit.g) si art 63,alin.2.1 raportat la art.44.63.2.1.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Plian Virgil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S 2000 Bucecea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2(doua) etape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conform art.63,alin.1,lit.f) si art.63,alin.2.2 raportat la art 44.63.2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 xml:space="preserve">Pricop Mihail Mugurel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vantul Alb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alin.1,lit.e) si art.63,alin.2.1 raportat la art.44.63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4. Jucatorul </w:t>
      </w:r>
      <w:r>
        <w:rPr>
          <w:rFonts w:cs="Tahoma" w:ascii="Tahoma" w:hAnsi="Tahoma"/>
          <w:b/>
          <w:sz w:val="28"/>
          <w:szCs w:val="28"/>
        </w:rPr>
        <w:t xml:space="preserve">Ichim Marius Catali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vantul Albesti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alin.1,lit.g) si art.63,alin2.1. raportat la art.44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0:00Z</dcterms:created>
  <dc:creator>user</dc:creator>
  <dc:description/>
  <dc:language>en-US</dc:language>
  <cp:lastModifiedBy>Admin</cp:lastModifiedBy>
  <cp:lastPrinted>2014-05-13T13:17:00Z</cp:lastPrinted>
  <dcterms:modified xsi:type="dcterms:W3CDTF">2016-04-28T15:30:00Z</dcterms:modified>
  <cp:revision>2</cp:revision>
  <dc:subject/>
  <dc:title/>
</cp:coreProperties>
</file>